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CEDIMIENTO DE ACTUACION EN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ASO DE AMENAZA DE BOMBA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>0)</w:t>
      </w:r>
      <w:r>
        <w:rPr>
          <w:b/>
          <w:lang w:val="es-MX"/>
        </w:rPr>
        <w:t xml:space="preserve"> </w:t>
      </w:r>
      <w:r>
        <w:rPr>
          <w:lang w:val="es-MX"/>
        </w:rPr>
        <w:t>Ante llamado de amenaza de bomb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/>
        <w:t>- Al recibir la amenaza telefónica de colocación de bombas en las instalaciones, tratar de obtener la mayor cantidad de información posible (lugar o sector donde se encuentra el artefacto, hora prevista de explosión, etc.)</w:t>
      </w:r>
    </w:p>
    <w:p>
      <w:pPr>
        <w:pStyle w:val="Normal"/>
        <w:jc w:val="both"/>
        <w:rPr/>
      </w:pPr>
      <w:r>
        <w:rPr/>
        <w:t>Además, se debe guardar reserva para el resto de los empleados a fin de evitar pánico generalizado.</w:t>
      </w:r>
    </w:p>
    <w:p>
      <w:pPr>
        <w:pStyle w:val="TextBody"/>
        <w:rPr>
          <w:lang w:val="es-ES"/>
        </w:rPr>
      </w:pPr>
      <w:r>
        <w:rPr>
          <w:lang w:val="es-ES"/>
        </w:rPr>
        <w:t>- En caso de encontrar paquetes o bultos sospechosos se evitará tocarlos y se seguirá el presente procedimient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) Recibido el llamado indistintamente, se deberá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1.a. Informar a la autoridad de mayor jerarquía presente de la Unidad Académica o Dependencia, quién deberá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- Llamar a     Policía Federal  </w:t>
        <w:tab/>
        <w:tab/>
        <w:tab/>
        <w:tab/>
        <w:t>TE: 451-7909    y</w:t>
      </w:r>
    </w:p>
    <w:p>
      <w:pPr>
        <w:pStyle w:val="Normal"/>
        <w:ind w:left="708" w:firstLine="708"/>
        <w:jc w:val="both"/>
        <w:rPr>
          <w:lang w:val="pt-PT"/>
        </w:rPr>
      </w:pPr>
      <w:r>
        <w:rPr>
          <w:lang w:val="pt-PT"/>
        </w:rPr>
        <w:t xml:space="preserve">Bomberos (Brigada de Explosivos)   </w:t>
        <w:tab/>
        <w:t>TE: 100 o 911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Ordenar la evacuación del sector a su cargo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Comunicar a las Autoridades de Rector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1.b. Paralelamente se dará aviso a la Dirección de Servicios Generales (Rectorado 492-1700/5 int. 157) y/o al Departamento de Intendencia (Complejo Universitario 475-2200 int.256) que deberá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- informar a la Guardia correspondiente si existiere. De no ser así se tomará medidas inmediatamente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omunicar a los Decanos de otras Unidades Académicas involucradas, para que informen a las áreas administrativas y académicas respectivas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Proveer personal de apoyo para la evacuación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Asistir al personal policial y firmar las actas pertinent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) La Guardia o, en su ausencia la persona responsable procederá de inmediato 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Efectuar la evacuación de la Dependencia, Facultad o de la totalidad del Predio según sea la amenaza, y siguiendo los lineamientos regulares de Evacuación propios del luga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5) Recibida la orden de evacuación, los docentes informarán a sus alumnos que deben regresar para continuar la </w:t>
      </w:r>
      <w:r>
        <w:rPr>
          <w:b/>
          <w:lang w:val="es-MX"/>
        </w:rPr>
        <w:t>clase ó examen</w:t>
      </w:r>
      <w:r>
        <w:rPr>
          <w:lang w:val="es-MX"/>
        </w:rPr>
        <w:t xml:space="preserve"> en una hora (tiempo estimado para efectuar la inspección correspondiente). El ingreso al predio se efectivizará cuando el personal policial habilite nuevamente el edifici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plazo acotado y  la obligación de reanudar las actividades, tiende a desalentar los falsos llama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6) Retirarse mínimo a 50 metros de las líneas municipales del predio. Se prohibe quedarse en parques o vereda del predio, ante posible alcance de la onda expansiva. Dejar liberadas de personas las calles perimetrales y de acceso, para permitir el ingreso de policía, bomberos y ambulancias de requerir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7) Se deja firmemente establecido que toda persona que se encuentre en el establecimiento en cuestión deberá abandonarlo. Se prohibe expresamente permanecer en el mism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8) Luego de firmar las actas correspondientes que emite Policía Federal, el personal de guardia habilitará el ingreso de personas al establecimi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838"/>
        <w:tab w:val="center" w:pos="4419" w:leader="none"/>
        <w:tab w:val="right" w:pos="9356" w:leader="none"/>
      </w:tabs>
      <w:rPr>
        <w:rFonts w:ascii="Times New Roman" w:hAnsi="Times New Roman" w:cs="Times New Roman"/>
        <w:sz w:val="20"/>
        <w:lang w:val="es-MX"/>
      </w:rPr>
    </w:pPr>
    <w:r>
      <w:rPr>
        <w:rFonts w:cs="Times New Roman" w:ascii="Times New Roman" w:hAnsi="Times New Roman"/>
        <w:sz w:val="20"/>
        <w:lang w:val="es-MX"/>
      </w:rPr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rPr>
        <w:rStyle w:val="PageNumber"/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  <w:lang w:val="es-MX"/>
      </w:rPr>
      <w:t xml:space="preserve">Rev: 1 </w:t>
      <w:tab/>
      <w:t>Fecha rev.: 14/03/07</w:t>
      <w:tab/>
      <w:t xml:space="preserve">Pág.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2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</w:rPr>
      <w:t xml:space="preserve"> de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2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lang w:val="es-MX"/>
      </w:rPr>
      <w:t>Servicio de Seguridad e Higiene en el Trabajo</w:t>
    </w:r>
  </w:p>
  <w:p>
    <w:pPr>
      <w:pStyle w:val="Footer"/>
      <w:jc w:val="center"/>
      <w:rPr>
        <w:rFonts w:ascii="Times New Roman" w:hAnsi="Times New Roman" w:cs="Times New Roman"/>
        <w:sz w:val="20"/>
        <w:lang w:val="es-MX"/>
      </w:rPr>
    </w:pPr>
    <w:r>
      <w:rPr>
        <w:rFonts w:cs="Times New Roman" w:ascii="Times New Roman" w:hAnsi="Times New Roman"/>
        <w:sz w:val="20"/>
        <w:lang w:val="es-MX"/>
      </w:rPr>
      <w:t>Rodríguez Peña 4046 – TE/Fax: 475-3377 – Email: seghigie@mdp.edu.ar</w:t>
    </w:r>
  </w:p>
  <w:p>
    <w:pPr>
      <w:pStyle w:val="Footer"/>
      <w:rPr>
        <w:rFonts w:ascii="Times New Roman" w:hAnsi="Times New Roman" w:cs="Times New Roman"/>
        <w:sz w:val="20"/>
        <w:lang w:val="es-MX"/>
      </w:rPr>
    </w:pPr>
    <w:r>
      <w:rPr>
        <w:rFonts w:cs="Times New Roman" w:ascii="Times New Roman" w:hAnsi="Times New Roman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1132" w:hRule="atLeast"/>
        <w:cantSplit w:val="true"/>
      </w:trPr>
      <w:tc>
        <w:tcPr>
          <w:tcW w:w="9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42875</wp:posOffset>
                </wp:positionV>
                <wp:extent cx="527050" cy="54864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42875</wp:posOffset>
                </wp:positionV>
                <wp:extent cx="527050" cy="5486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/>
          </w:pPr>
          <w:r>
            <w:rPr>
              <w:rFonts w:eastAsia="Arial"/>
              <w:i/>
              <w:lang w:val="en-US" w:eastAsia="en-US"/>
            </w:rPr>
            <w:t xml:space="preserve">                      </w:t>
          </w:r>
          <w:r>
            <w:rPr>
              <w:i/>
              <w:sz w:val="28"/>
              <w:lang w:val="en-US" w:eastAsia="en-US"/>
            </w:rPr>
            <w:t>UNIVERSIDAD NACIONAL DE MAR DEL PLATA</w:t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eastAsia="Arial"/>
              <w:i/>
              <w:lang w:val="en-US" w:eastAsia="en-US"/>
            </w:rPr>
            <w:t xml:space="preserve">                      </w:t>
          </w:r>
          <w:r>
            <w:rPr>
              <w:rFonts w:cs="Times New Roman" w:ascii="Times New Roman" w:hAnsi="Times New Roman"/>
              <w:i/>
              <w:lang w:val="en-US" w:eastAsia="en-US"/>
            </w:rPr>
            <w:t>SERVICIO DE SEGURIDAD E HIGIENE EN EL TRABAJO</w:t>
          </w:r>
        </w:p>
      </w:tc>
    </w:tr>
  </w:tbl>
  <w:p>
    <w:pPr>
      <w:pStyle w:val="Header"/>
      <w:rPr>
        <w:rFonts w:ascii="Times New Roman" w:hAnsi="Times New Roman" w:cs="Times New Roman"/>
        <w:i/>
        <w:i/>
        <w:sz w:val="28"/>
        <w:lang w:val="es-AR"/>
      </w:rPr>
    </w:pPr>
    <w:r>
      <w:rPr>
        <w:rFonts w:cs="Times New Roman" w:ascii="Times New Roman" w:hAnsi="Times New Roman"/>
        <w:i/>
        <w:sz w:val="28"/>
        <w:lang w:val="es-AR"/>
      </w:rPr>
    </w:r>
  </w:p>
  <w:p>
    <w:pPr>
      <w:pStyle w:val="Header"/>
      <w:rPr>
        <w:rFonts w:ascii="Times New Roman" w:hAnsi="Times New Roman" w:cs="Times New Roman"/>
        <w:i/>
        <w:i/>
        <w:sz w:val="28"/>
        <w:lang w:val="es-AR"/>
      </w:rPr>
    </w:pPr>
    <w:r>
      <w:rPr>
        <w:rFonts w:cs="Times New Roman" w:ascii="Times New Roman" w:hAnsi="Times New Roman"/>
        <w:i/>
        <w:sz w:val="28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49:00Z</dcterms:created>
  <dc:creator>Departamento de Obras</dc:creator>
  <dc:description/>
  <cp:keywords/>
  <dc:language>en-US</dc:language>
  <cp:lastModifiedBy>PC1</cp:lastModifiedBy>
  <cp:lastPrinted>2004-07-12T18:42:00Z</cp:lastPrinted>
  <dcterms:modified xsi:type="dcterms:W3CDTF">2007-03-14T12:29:00Z</dcterms:modified>
  <cp:revision>15</cp:revision>
  <dc:subject/>
  <dc:title>COMITE ASESOR DE SALUD, HIGIENE Y SEGURIDAD</dc:title>
</cp:coreProperties>
</file>